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450"/>
        <w:rPr/>
      </w:pPr>
      <w:r>
        <w:rPr>
          <w:color w:val="1D3A8D"/>
          <w:sz w:val="24"/>
          <w:szCs w:val="24"/>
        </w:rPr>
        <w:t>ΓΡΑΦΕΙΟ ΤΟΥΡΙΣΜΟΥ “</w:t>
      </w:r>
      <w:r>
        <w:rPr>
          <w:color w:val="1D3A8D"/>
          <w:sz w:val="24"/>
          <w:szCs w:val="24"/>
          <w:lang w:val="en-US"/>
        </w:rPr>
        <w:t>KACTORAC</w:t>
      </w:r>
      <w:r>
        <w:rPr>
          <w:color w:val="1D3A8D"/>
          <w:sz w:val="24"/>
          <w:szCs w:val="24"/>
        </w:rPr>
        <w:t xml:space="preserve">  </w:t>
      </w:r>
      <w:r>
        <w:rPr>
          <w:color w:val="1D3A8D"/>
          <w:sz w:val="24"/>
          <w:szCs w:val="24"/>
          <w:lang w:val="en-US"/>
        </w:rPr>
        <w:t>M</w:t>
      </w:r>
      <w:r>
        <w:rPr>
          <w:color w:val="1D3A8D"/>
          <w:sz w:val="24"/>
          <w:szCs w:val="24"/>
        </w:rPr>
        <w:t>.</w:t>
      </w:r>
      <w:r>
        <w:rPr>
          <w:color w:val="1D3A8D"/>
          <w:sz w:val="24"/>
          <w:szCs w:val="24"/>
          <w:lang w:val="en-US"/>
        </w:rPr>
        <w:t>A</w:t>
      </w:r>
      <w:r>
        <w:rPr>
          <w:color w:val="1D3A8D"/>
          <w:sz w:val="24"/>
          <w:szCs w:val="24"/>
        </w:rPr>
        <w:t>.</w:t>
      </w:r>
      <w:r>
        <w:rPr>
          <w:color w:val="1D3A8D"/>
          <w:sz w:val="24"/>
          <w:szCs w:val="24"/>
          <w:lang w:val="en-US"/>
        </w:rPr>
        <w:t>E</w:t>
      </w:r>
      <w:r>
        <w:rPr>
          <w:color w:val="1D3A8D"/>
          <w:sz w:val="24"/>
          <w:szCs w:val="24"/>
        </w:rPr>
        <w:t>.”                                   ΦΙΛΙΚΗΣ ΕΤΑΙΡΕΙΑΣ 3                                                                             ΚΑΣΤΟΡΙΑ                                                                                                             ΤΗΛ. 2467082657</w:t>
      </w:r>
    </w:p>
    <w:p>
      <w:pPr>
        <w:pStyle w:val="Heading2"/>
        <w:shd w:fill="FFFFFF" w:val="clear"/>
        <w:spacing w:before="0" w:after="450"/>
        <w:jc w:val="center"/>
        <w:rPr>
          <w:color w:val="FF0000"/>
          <w:sz w:val="51"/>
          <w:szCs w:val="51"/>
        </w:rPr>
      </w:pPr>
      <w:r>
        <w:rPr>
          <w:color w:val="FF0000"/>
          <w:sz w:val="51"/>
          <w:szCs w:val="51"/>
        </w:rPr>
        <w:t>Συνοπτικές οδηγίες για το     επιβατικό κοινό σε Μ.Μ.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lang w:eastAsia="el-GR"/>
        </w:rPr>
        <w:t>Δεν χρησιμοποιώ Μέσα Μαζικής Μεταφοράς (ΜΜΜ) όταν έχω συμπτώματα που μπορεί να οφείλονται στον κορωνοϊό 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el-GR"/>
        </w:rPr>
        <w:t>(βήχας, πονόλαιμος, γενική αδυναμία, ρίγη, μυαλγίες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111111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el-GR"/>
        </w:rPr>
        <w:t>Προσπαθώ να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lang w:eastAsia="el-GR"/>
        </w:rPr>
        <w:t>κρατώ τη μεγαλύτερη δυνατή απόσταση από τους συνεπιβάτες μου (τουλάχιστον 2 μέτρα)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el-GR"/>
        </w:rPr>
        <w:t> κατά τη διάρκεια της αναμονής στον χώρο επιβίβασης, στο ταμείο ή το μηχάνημα για εισιτήριο και κατά την διάρκεια του ταξιδίου όσο είναι εφικτό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lang w:eastAsia="el-GR"/>
        </w:rPr>
        <w:t>(τουλάχιστον μία και κατά το δυνατόν περισσότερες κενές θέσεις απόσταση μεταξύ επιβατών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lang w:eastAsia="el-GR"/>
        </w:rPr>
        <w:t>Φορώ μάσκα 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el-GR"/>
        </w:rPr>
        <w:t>καθ’ όλη τη διάρκεια της παραμονής μου στον επιβατικό σταθμό ή στο ΜΜ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el-GR"/>
        </w:rPr>
        <w:t>Έχω μαζί μου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lang w:eastAsia="el-GR"/>
        </w:rPr>
        <w:t>αλκοολούχο αντισηπτικό που εφαρμόζω στα χέρια πριν εισέλθω στο ΜΜΜ και αφού εξέλθω από αυτό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el-G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lang w:eastAsia="el-GR"/>
        </w:rPr>
        <w:t>Όταν φθάσω στο σπίτι, στη δουλειά ή σε κάποιο χώρο με τουαλέτα, πλένω τα χέρια μου με νερό και σαπούνι.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el-GR"/>
        </w:rPr>
        <w:t> Μπορώ να χρησιμοποιήσω συνδυαστικά και αλκοολούχο αντισηπτικό.</w:t>
      </w:r>
    </w:p>
    <w:p>
      <w:pPr>
        <w:pStyle w:val="Normal"/>
        <w:shd w:fill="FFFFFF" w:val="clear"/>
        <w:spacing w:lineRule="auto" w:line="240" w:before="0" w:after="375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el-GR"/>
        </w:rPr>
      </w:r>
    </w:p>
    <w:p>
      <w:pPr>
        <w:pStyle w:val="Normal"/>
        <w:shd w:fill="FFFFFF" w:val="clear"/>
        <w:spacing w:lineRule="auto" w:line="240" w:before="0" w:after="375"/>
        <w:jc w:val="center"/>
        <w:rPr>
          <w:rFonts w:ascii="Times New Roman" w:hAnsi="Times New Roman" w:eastAsia="Times New Roman" w:cs="Times New Roman"/>
          <w:color w:val="FF0000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lang w:eastAsia="el-GR"/>
        </w:rPr>
        <w:t>Κατά την διάρκεια του ταξιδιού σας συνιστάται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color w:val="111111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el-GR"/>
        </w:rPr>
        <w:t>Να πλένετε συχνά τα χέρια σας με νερό και σαπούν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111111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el-GR"/>
        </w:rPr>
        <w:t>Να καλύπτετε το στόμα και τη μύτη σας με ένα χαρτομάντηλο ή με το μανίκι (όχι με το χέρι) όταν βήχετε ή φτερνίζεστ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111111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el-GR"/>
        </w:rPr>
        <w:t>Να αποφύγετε την επαφή με άλλα άτομα αν έχετε συμπτώματα (πυρετό ή άλλα συμπτώματα από το αναπνευστικό όπως δυσκολία στην αναπνοή, βήχα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111111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el-GR"/>
        </w:rPr>
        <w:t>Να αποφύγετε την επαφή με ασθενείς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111111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ne">
    <w:name w:val="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0:00Z</dcterms:created>
  <dc:creator>TOURS</dc:creator>
  <dc:description/>
  <dc:language>en-US</dc:language>
  <cp:lastModifiedBy>TOURS</cp:lastModifiedBy>
  <cp:lastPrinted>2020-07-18T13:57:00Z</cp:lastPrinted>
  <dcterms:modified xsi:type="dcterms:W3CDTF">2020-07-18T11:00:00Z</dcterms:modified>
  <cp:revision>2</cp:revision>
  <dc:subject/>
  <dc:title/>
</cp:coreProperties>
</file>